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 KHAI HOÀN CẢNH GIA ĐÌN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HỌ VÀ TÊN:</w:t>
        <w:tab/>
        <w:t>NAM, NỮ:</w:t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Ngày tháng, Năm sinh:</w:t>
        <w:tab/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Quê quán:</w:t>
        <w:tab/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Trú quá:</w:t>
        <w:tab/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Dân tộc</w:t>
        <w:tab/>
        <w:t>Tôn giáo:</w:t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Điện thoại:</w:t>
        <w:tab/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HỌ VÀ TÊN CHA:</w:t>
        <w:tab/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Ngày tháng, Năm sinh:</w:t>
        <w:tab/>
        <w:t>Dân tộc:</w:t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Tôn giáo:</w:t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Nghề nghiệp:</w:t>
        <w:tab/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Bình quân thu nhập tháng:</w:t>
        <w:tab/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Địa chỉ cơ quan:</w:t>
        <w:tab/>
        <w:t>, Điện thoại:</w:t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Nơi ở hiện nay:</w:t>
        <w:tab/>
        <w:t>, Điện thoại:</w:t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HỌ VÀ TÊN MẸ:</w:t>
        <w:tab/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Ngày tháng, Năm sinh:</w:t>
        <w:tab/>
        <w:t>Dân tộc:</w:t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Tôn giáo:</w:t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Nghề nghiệp:</w:t>
        <w:tab/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Bình quân thu nhập tháng:</w:t>
        <w:tab/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Địa chỉ cơ quan:</w:t>
        <w:tab/>
        <w:t>, Điện thoại:</w:t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Nơi ở hiện nay:</w:t>
        <w:tab/>
        <w:t>, Điện thoại:</w:t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HỌ VÀ TÊN NHỮNG NGƯỜI ĐANG CHUNG SỐNG VỚI GIA ĐÌNH</w:t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jc w:val="center"/>
        <w:rPr>
          <w:b/>
          <w:b/>
        </w:rPr>
      </w:pPr>
      <w:r>
        <w:rPr>
          <w:b/>
        </w:rPr>
        <w:t>(Ông, Bà và anh chị em có chung về kinh tế)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20"/>
        <w:gridCol w:w="1800"/>
        <w:gridCol w:w="3240"/>
        <w:gridCol w:w="203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96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96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96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N H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96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ÌNH QUÂN THU NHẬP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96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96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96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96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96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96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96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96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96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96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96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96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96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96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96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right" w:pos="996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760" w:leader="dot"/>
          <w:tab w:val="right" w:pos="99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jc w:val="center"/>
        <w:rPr>
          <w:b/>
          <w:b/>
        </w:rPr>
      </w:pPr>
      <w:r>
        <w:rPr>
          <w:b/>
        </w:rPr>
        <w:t>HOÀN CẢNH KINH TẾ GIA ĐÌNH:</w:t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Tổng thu nhập:</w:t>
        <w:tab/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Bình quân thu nhập tính theo đầu người trong gia đình:</w:t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Hoàn cảnh khó khăn của Gia đình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Người khai ký tên</w:t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Ý KIẾN CỦA GIA ĐÌNH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ố hoặc Mẹ ký tên</w:t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>XÁC NHẬN CỦA ĐỊAPHƯƠNG:</w:t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Ngày,           Tháng,       Năm</w:t>
      </w:r>
    </w:p>
    <w:p>
      <w:pPr>
        <w:pStyle w:val="Normal"/>
        <w:tabs>
          <w:tab w:val="clear" w:pos="720"/>
          <w:tab w:val="left" w:pos="5760" w:leader="dot"/>
          <w:tab w:val="right" w:pos="9960" w:leader="dot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Ký và ghi rõ họ tên, đóng dấ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2:03:00Z</dcterms:created>
  <dc:creator>USALAPTOP.VN</dc:creator>
  <dc:description/>
  <cp:keywords/>
  <dc:language>en-US</dc:language>
  <cp:lastModifiedBy>TTTH</cp:lastModifiedBy>
  <dcterms:modified xsi:type="dcterms:W3CDTF">2009-07-01T22:03:00Z</dcterms:modified>
  <cp:revision>2</cp:revision>
  <dc:subject/>
  <dc:title>CỘNG HÒA XÃ HỘI CHỦ NGHĨA VIỆT NAM</dc:title>
</cp:coreProperties>
</file>